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ascii="IranNastaliq" w:hAnsi="IranNastaliq" w:cs="B Aseman"/>
          <w:b/>
          <w:b/>
          <w:sz w:val="22"/>
          <w:szCs w:val="24"/>
          <w:lang w:bidi="fa-IR"/>
        </w:rPr>
      </w:pPr>
      <w:r>
        <w:rPr>
          <w:rFonts w:cs="B Aseman" w:ascii="IranNastaliq" w:hAnsi="IranNastaliq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>.....</w:t>
      </w:r>
      <w:bookmarkEnd w:id="0"/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60/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/4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ی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“تسه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”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D- Ph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4"/>
          <w:szCs w:val="24"/>
          <w:lang w:bidi="fa-IR"/>
        </w:rPr>
      </w:pPr>
      <w:r>
        <w:rPr>
          <w:rFonts w:cs="B Aseman"/>
          <w:b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4"/>
          <w:szCs w:val="24"/>
          <w:lang w:bidi="fa-IR"/>
        </w:rPr>
      </w:pPr>
      <w:r>
        <w:rPr>
          <w:rFonts w:cs="B Aseman"/>
          <w:b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B Aseman"/>
          <w:b/>
          <w:b/>
          <w:sz w:val="24"/>
          <w:szCs w:val="24"/>
          <w:lang w:bidi="fa-IR"/>
        </w:rPr>
      </w:pPr>
      <w:r>
        <w:rPr>
          <w:rFonts w:cs="B Aseman"/>
          <w:b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7145</wp:posOffset>
            </wp:positionH>
            <wp:positionV relativeFrom="paragraph">
              <wp:posOffset>831215</wp:posOffset>
            </wp:positionV>
            <wp:extent cx="1801495" cy="1078865"/>
            <wp:effectExtent l="0" t="0" r="0" b="0"/>
            <wp:wrapNone/>
            <wp:docPr id="1" name="File_f02fc4b8-4c49-4504-9899-75801a7aab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02fc4b8-4c49-4504-9899-75801a7aab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04235</wp:posOffset>
            </wp:positionH>
            <wp:positionV relativeFrom="paragraph">
              <wp:posOffset>537845</wp:posOffset>
            </wp:positionV>
            <wp:extent cx="1699260" cy="1246505"/>
            <wp:effectExtent l="0" t="0" r="0" b="0"/>
            <wp:wrapNone/>
            <wp:docPr id="2" name="File_e082a906-3cbe-42d9-9bc0-2728c8c15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e082a906-3cbe-42d9-9bc0-2728c8c151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450" w:top="266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Times New Roman" w:cs="Tahoma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.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Wingdings 2" w:hAnsi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تلفن‌هاي تماس:  80-88363560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Times New Roman" w:cs="Tahoma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0"/>
                        <w:b/>
                        <w:szCs w:val="10"/>
                        <w:bCs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0"/>
                        <w:b/>
                        <w:szCs w:val="10"/>
                        <w:bCs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.    </w:t>
                    </w:r>
                  </w:p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 w:val="16"/>
                        <w:szCs w:val="16"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Wingdings 2" w:hAnsi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تلفن‌هاي تماس:  80-88363560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31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3231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4/08/1394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04/08/1394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6:00Z</dcterms:created>
  <dc:creator>user</dc:creator>
  <dc:description/>
  <cp:keywords/>
  <dc:language>en-US</dc:language>
  <cp:lastModifiedBy>Res</cp:lastModifiedBy>
  <dcterms:modified xsi:type="dcterms:W3CDTF">2016-02-09T08:26:00Z</dcterms:modified>
  <cp:revision>2</cp:revision>
  <dc:subject/>
  <dc:title>درج عنوان نام گيرنده</dc:title>
</cp:coreProperties>
</file>